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引领者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引领者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人生篇章</w:t>
      </w:r>
      <w:r>
        <w:rPr>
          <w:sz w:val="32"/>
          <w:szCs w:val="32"/>
        </w:rPr>
        <w:t>&lt;/p&gt;&lt;p&gt;&lt;img src="/static-img/X4nWe9Tbbi5P2Jy7HC8MklWqi_2pV4FAYPhod-EHa7aNrooCh5TGcrIp-CWGRGSK.jpg"&gt;&lt;/p&gt;&lt;p&gt;</w:t>
      </w:r>
      <w:r>
        <w:rPr>
          <w:sz w:val="32"/>
          <w:szCs w:val="32"/>
        </w:rPr>
        <w:t>在一个普通的上午，阳光透过窗帘洒在了教室里。学生们安静地坐在自己的位置上，等待着今天的课程开始。随着门口的声音响起，一位身穿简洁衬衫和裤装、眼镜后面映射出一丝温和笑容的中年男子走进了教室。这就是我们熟知的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，他以严谨、细致著称，在数学课堂上总是能让最难以理解的问题变得明晰无误。</w:t>
      </w:r>
      <w:r>
        <w:rPr>
          <w:sz w:val="32"/>
          <w:szCs w:val="32"/>
        </w:rPr>
        <w:t>&lt;/p&gt;&lt;p&gt;JL ZZZ</w:t>
      </w:r>
      <w:r>
        <w:rPr>
          <w:sz w:val="32"/>
          <w:szCs w:val="32"/>
        </w:rPr>
        <w:t>老师从不满足于表面的知识传授。他深信，只有通过实际案例来加深理解，这样的教学方法才能真正帮助学生掌握知识。他的课堂常常充满了生活中的例子，从简单的事物到复杂的问题，无所不包。</w:t>
      </w:r>
      <w:r>
        <w:rPr>
          <w:sz w:val="32"/>
          <w:szCs w:val="32"/>
        </w:rPr>
        <w:t>&lt;/p&gt;&lt;p&gt;&lt;img src="/static-img/mXAbXbcgsR4rjYN9QjI7blWqi_2pV4FAYPhod-EHa7bqni38dkM7Fc6uP-9f2asNF_sfl5hZIKmF4DObp8qfsbZ0JFmiHYSK1eG_xxOFMVdlF_nOwuQ-4RSf8QLWA04l.jpg"&gt;&lt;/p&gt;&lt;p&gt;</w:t>
      </w:r>
      <w:r>
        <w:rPr>
          <w:sz w:val="32"/>
          <w:szCs w:val="32"/>
        </w:rPr>
        <w:t>记得有一次，我们学习的是三角函数。在这个过程中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用“抛物线”这个日常生活中的概念，让我们更好地理解三角函数之间的关系。他举出了一个关于球场跑道曲线问题，使得原本抽象而难以捉摸的情形变得清晰起来，每个学生都能够跟随他的思路轻松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成就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也是一位关爱每一位同学的心理导师。在一次学校组织的心理健康讲座中，他分享了一段自己的经历：在他还是一个初级教师的时候，有一名学生因为家庭问题感到非常沮丧，最终导致成绩大幅下降。经过多次沟通和鼓励，这名学生最终找回了自信，也重新回到正常轨迹上来。这段经历让他认识到教育不仅仅是知识传递，更重要的是要关心每个人的心理状态，用心去照顾他们。</w:t>
      </w:r>
      <w:r>
        <w:rPr>
          <w:sz w:val="32"/>
          <w:szCs w:val="32"/>
        </w:rPr>
        <w:t>&lt;/p&gt;&lt;p&gt;&lt;img src="/static-img/O8QKn90NgHMqaAGnlErWNlWqi_2pV4FAYPhod-EHa7bqni38dkM7Fc6uP-9f2asNF_sfl5hZIKmF4DObp8qfsbZ0JFmiHYSK1eG_xxOFMVdlF_nOwuQ-4RSf8QLWA04l.png"&gt;&lt;/p&gt;&lt;p&gt;</w:t>
      </w:r>
      <w:r>
        <w:rPr>
          <w:sz w:val="32"/>
          <w:szCs w:val="32"/>
        </w:rPr>
        <w:t>因此，在接下来的课程中，无论是在数学还是其他科目，都可以看到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那种对每个人都充满期待和支持的一面。他总是鼓励学生积极思考，不断探索，不断进步，而不是简单地接受答案。这一点被很多同事和家长赞誉为他的独特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智慧的引领者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并不期望获得赞赏或奖项，他只希望自己所做的一切能帮助更多人找到正确方向，并且不断前行。正如他自己所说：“教育是一条漫长而艰辛的道路，但只要有坚定的信念与热忱，就没有什么是不可能达到的。”</w:t>
      </w:r>
      <w:r>
        <w:rPr>
          <w:sz w:val="32"/>
          <w:szCs w:val="32"/>
        </w:rPr>
        <w:t>&lt;/p&gt;&lt;p&gt;&lt;img src="/static-img/31mZGLoUt1Ec9flWRO4dnVWqi_2pV4FAYPhod-EHa7bqni38dkM7Fc6uP-9f2asNF_sfl5hZIKmF4DObp8qfsbZ0JFmiHYSK1eG_xxOFMVdlF_nOwuQ-4RSf8QLWA04l.jpg"&gt;&lt;/p&gt;&lt;p&gt;</w:t>
      </w:r>
      <w:r>
        <w:rPr>
          <w:sz w:val="32"/>
          <w:szCs w:val="32"/>
        </w:rPr>
        <w:t>文章结束时，我们仿佛听到了远方传来了孩子们欢声笑语，那正是来自教室外的小朋友们，他们正在参与由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 xml:space="preserve">老师组织的一个趣味科学实验活动。而这份宁静与快乐，是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给予我们的另一种宝贵财富——内心世界丰富多彩的情感体验，它将伴随我们直至未来无尽岁月。</w:t>
      </w:r>
      <w:r>
        <w:rPr>
          <w:sz w:val="32"/>
          <w:szCs w:val="32"/>
        </w:rPr>
        <w:t xml:space="preserve">&lt;/p&gt;&lt;p&gt;&lt;a href = "/doc/444792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引领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人生篇章</w:t>
      </w:r>
      <w:r>
        <w:rPr>
          <w:sz w:val="32"/>
          <w:szCs w:val="32"/>
        </w:rPr>
        <w:t xml:space="preserve">.doc" rel="alternate" download="444792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引领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